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2616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911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9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Волкову Сергею Владими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Волкову Сергею Владимир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олкова Сергея Владимировича (</w:t>
      </w:r>
      <w:r>
        <w:rPr>
          <w:rStyle w:val="CatPassportDatagrp14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26.05.2022 по 12.09.2023 в размере 916,17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зыскать с Волкова Сергея Владимировича (</w:t>
      </w:r>
      <w:r>
        <w:rPr>
          <w:rStyle w:val="CatPassportDatagrp14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Администрации г. Сургута к Волкову Сергею Владимировичу – отказа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августа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261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